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会保险参保信息维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位基本信息变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1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企业信息变更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91"/>
      </w:tblGrid>
      <w:tr>
        <w:trPr>
          <w:trHeight w:val="10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信息变更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理企业、有雇工的个体工商户、社会团体、民办非企业等用人单位变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登记信息业务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能通过市场监管部门联网获取变更登记信息的，实行自动变更登记，无需提供任何资料。未能获取联网登记信息的，需提供《社会保险参保单位信息变更申报表》。</w:t>
            </w:r>
          </w:p>
          <w:p>
            <w:pPr>
              <w:pStyle w:val="Normal"/>
              <w:widowControl/>
              <w:ind w:left="1104" w:hanging="1104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行承诺制，无需提供材料。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现场办理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厅 □手机端 □自助端 □银行端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过市场监督管理部门共享的企业注册信息同步办理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Administrator.WRGHO-20181010N</dc:creator>
  <dc:description/>
  <cp:keywords/>
  <dc:language>en-US</dc:language>
  <cp:lastModifiedBy>PC1</cp:lastModifiedBy>
  <dcterms:modified xsi:type="dcterms:W3CDTF">2021-03-2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