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会保险参保信息维护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基本信息变更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2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员基本信息变更</w:t>
      </w:r>
    </w:p>
    <w:tbl>
      <w:tblPr>
        <w:tblW w:w="91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54"/>
      </w:tblGrid>
      <w:tr>
        <w:trPr>
          <w:trHeight w:val="10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基本信息变更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人员申请变更学历、户口所在地、手机号码、居住地址、电子邮箱等基本信息。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凭有效身份证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填表《参保人员信息变更申报表》。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行承诺制，无需提供材料。                                                       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自助端 □银行端 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9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Administrator.WRGHO-20181010N</dc:creator>
  <dc:description/>
  <cp:keywords/>
  <dc:language>en-US</dc:language>
  <cp:lastModifiedBy>PC1</cp:lastModifiedBy>
  <dcterms:modified xsi:type="dcterms:W3CDTF">2021-03-2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